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vertAlign w:val="superscript"/>
          <w:lang w:val="es-ES"/>
        </w:rPr>
      </w:pPr>
      <w:r>
        <w:rPr>
          <w:rFonts w:cs="Times New Roman" w:ascii="Times New Roman" w:hAnsi="Times New Roman"/>
          <w:b/>
          <w:sz w:val="40"/>
          <w:szCs w:val="40"/>
          <w:vertAlign w:val="superscript"/>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17-11-2022</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Tirupati District, A.P. Tender forms terms and conditions can be obtained from the office of the Principal Scientist (Hort.) &amp; Head, CRS, Petlur on all working days by paying Rs.1,000/-through D.D. in favour of " Principal Scientist (Hort.)&amp;Hea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15-11-2022 at 02-00 PM. Sealed tenders will be opened on 17-11-2022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10035" w:type="dxa"/>
        <w:jc w:val="center"/>
        <w:tblInd w:w="0" w:type="dxa"/>
        <w:tblLayout w:type="fixed"/>
        <w:tblCellMar>
          <w:top w:w="0" w:type="dxa"/>
          <w:left w:w="108" w:type="dxa"/>
          <w:bottom w:w="0" w:type="dxa"/>
          <w:right w:w="108" w:type="dxa"/>
        </w:tblCellMar>
      </w:tblPr>
      <w:tblGrid>
        <w:gridCol w:w="789"/>
        <w:gridCol w:w="6325"/>
        <w:gridCol w:w="1536"/>
        <w:gridCol w:w="1385"/>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Operations of the crop fiel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Unit ar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seed sow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Mango and Vegetable seedling lifting in primary nursery and transplanting in polyba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Lifting and transplanting of Rangapurlime seedlings from primary nursery to secondary nurs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apur lime seedling in nurser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Collection of scion stick from indexed bud wood block from Tirupa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in Rangapurlime after  budding and capping with polycov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each N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potting mixture by mixing soil with FYM and SSP along with filling polythene bags (6’ x 8’ siz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nursery beds/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pplication of fertilizers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gging of pit  3’x3’x3’ fee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Refilling of  3’x3’x3’ pit with soil, FYM &amp; SSP and plant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Small plants- Below 3 yea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above 3 years   including bun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apur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ip check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eneral cleaning of roads, bunds, channels, sything and thorny bushes remov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xing of  Barbed wire/Diamond mesh for  fenc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eading of Drip pipe later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olling of Drip pipe later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bordeaux paste to acid lime and other frui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renching of Sweet orange, acid lime and Rangapur lime plants basins with fungicide/ insecticid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rdening, pruning and cleaning of hedg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Lifting and fixing of submersible mo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ading and unloading of FY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wing of Green manu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r cultivation with power tiller and trac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eed extraction charges for Rangapur/ Acid Lime / any other fru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Data recording in fiel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6.0 Hours/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aning and Removal of scales around tree trunk with gunny 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uning of acid lime and other frui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gging of the trench and filling the trench (with JC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Application,  spreading of  FYM to the tree basin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Application and incorporation of fertilizers to the tree basin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aying of pesticides and micronutrients with sprayer in experiment plo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Per day (6.0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aying of nutrients/pesticides with tractor mounted spray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wing of stones/seeds/bulbs/tubers and transplanting of seedlin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mulching she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mt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ixing and spreading of manures and fertilizers on raised be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q.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  flowers and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moval of dried/pruned tree branches/other stubbles from fiel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tering to all nursery plants/seedling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q. 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oughing operation in field with office tractor engaging tractor 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und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scellaneous farm works with man/wom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utting of stacks and staking of plan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Transplanting of sweet orange budlings from secondary nursery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 of fertilizers and micronutrients in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eding in vegetable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side shoots in Teak tre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dried fronds in coconut &amp; oil pal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conut nuts harvesting/crown clean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rtilizer application to coconu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go graft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enching the seed beds (primary/secondary) with chemic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10 Sq.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fting of plants/seedlings in poly bags in nurs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eding in primary nursery beds of Horticultural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10 Sq.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2 between Citrus Research Station, Petlur represented by The Principal Scientist (H) and Head, Dr. C.Madhumathi D/o C.Venkatarama Naidu Sri___________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8"/>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8"/>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Tirupati district or on happening of any event over which the Principal Scientist (Hort.) &amp; Head, CRS, Petlur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pPr>
      <w:r>
        <w:rPr>
          <w:rFonts w:cs="Times New Roman" w:ascii="Times New Roman" w:hAnsi="Times New Roman"/>
          <w:b/>
        </w:rPr>
        <w:t>6. SUPPLY OF MATERIALS AND EQUIPMENT TO THE CONTRACTOR:</w:t>
      </w:r>
    </w:p>
    <w:p>
      <w:pPr>
        <w:pStyle w:val="ListParagraph"/>
        <w:numPr>
          <w:ilvl w:val="1"/>
          <w:numId w:val="9"/>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9"/>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9"/>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9"/>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9"/>
        </w:numPr>
        <w:spacing w:lineRule="auto" w:line="480"/>
        <w:ind w:left="720" w:hanging="360"/>
        <w:jc w:val="both"/>
        <w:rPr/>
      </w:pPr>
      <w:r>
        <w:rPr>
          <w:rFonts w:cs="Times New Roman" w:ascii="Times New Roman" w:hAnsi="Times New Roman"/>
        </w:rPr>
        <w:t>The      Contractor      shall      not      give      on      lease      or      hire      out      the material/ implements/machinery/equipments supplied to him or use for any other purpose than mat of the Principal Scientist (Hort.) &amp; Head, CRS, Petlur.</w:t>
      </w:r>
    </w:p>
    <w:p>
      <w:pPr>
        <w:pStyle w:val="Normal"/>
        <w:spacing w:lineRule="auto" w:line="480"/>
        <w:jc w:val="both"/>
        <w:rPr/>
      </w:pPr>
      <w:r>
        <w:rPr>
          <w:rFonts w:cs="Times New Roman" w:ascii="Times New Roman" w:hAnsi="Times New Roman"/>
          <w:b/>
        </w:rPr>
        <w:t>7. CONDT1ONS / RESTRICTIONS FOR ENGAGING WORKERS;</w:t>
      </w:r>
    </w:p>
    <w:p>
      <w:pPr>
        <w:pStyle w:val="ListParagraph"/>
        <w:numPr>
          <w:ilvl w:val="1"/>
          <w:numId w:val="5"/>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5"/>
        </w:numPr>
        <w:spacing w:lineRule="auto" w:line="480"/>
        <w:ind w:left="720" w:hanging="360"/>
        <w:jc w:val="both"/>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5"/>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5"/>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5"/>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5"/>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5"/>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5"/>
        </w:numPr>
        <w:spacing w:lineRule="auto" w:line="480"/>
        <w:ind w:left="720" w:hanging="360"/>
        <w:jc w:val="both"/>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10"/>
        </w:numPr>
        <w:spacing w:lineRule="auto" w:line="480"/>
        <w:ind w:left="1080" w:hanging="360"/>
        <w:jc w:val="both"/>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10"/>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10"/>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10"/>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10"/>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7"/>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7"/>
        </w:numPr>
        <w:spacing w:lineRule="auto" w:line="480"/>
        <w:ind w:left="900" w:hanging="180"/>
        <w:jc w:val="both"/>
        <w:rPr>
          <w:rFonts w:ascii="Times New Roman" w:hAnsi="Times New Roman" w:cs="Times New Roman"/>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8724" w:type="dxa"/>
        <w:jc w:val="center"/>
        <w:tblInd w:w="0" w:type="dxa"/>
        <w:tblLayout w:type="fixed"/>
        <w:tblCellMar>
          <w:top w:w="0" w:type="dxa"/>
          <w:left w:w="108" w:type="dxa"/>
          <w:bottom w:w="0" w:type="dxa"/>
          <w:right w:w="108" w:type="dxa"/>
        </w:tblCellMar>
      </w:tblPr>
      <w:tblGrid>
        <w:gridCol w:w="595"/>
        <w:gridCol w:w="6570"/>
        <w:gridCol w:w="1559"/>
      </w:tblGrid>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3"/>
                <w:szCs w:val="23"/>
              </w:rPr>
              <w:t>Operations of the crop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Rate/Unit area</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seed sow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Mango and Vegetable seedling lifting in primary nursery and transplanting in polyba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Lifting and transplanting of Rangapurlime seedlings from primary nursery to secondary 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apur lime seedling in nurse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Collection of scion stick from indexed bud wood block from Tirup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in Rangapurlime after  budding and capping with polycov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each No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potting mixture by mixing soil with FYM and SSP along with filling polythene bags (6’ x 8’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Spraying in nursery beds/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pplication of fertilizers to 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gging of pit  3’x3’x3’ fe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Refilling of  3’x3’x3’ pit with soil, FYM &amp; SSP and plan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Small plants- Below 3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above 3 years   including bu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apur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rip chec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eneral cleaning of roads, bunds, channels, sything and thorny bushes remov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xing of  Barbed wire/Diamond mesh for  fenc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eading of Drip pipe later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olling of Drip pipe later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bordeaux paste to acid lime and other frui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renching of Sweet orange, acid lime and Rangapur lime plants basins with fungicide/ insecticid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ardening, pruning and cleaning of hed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Lifting and fixing of submersible mo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ading and unloading of FY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wing of Green man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r cultivation with power tiller and tr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eed extraction charges for Rangapur/ Acid Lime / any other fru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Data recording in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6.0 Hours/day</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aning and Removal of scales around tree trunk with gunny 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uning of acid lime and other frui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Digging of the trench and filling the trench (with J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Application,  spreading of  FYM to the tree bas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Application and incorporation of fertilizers to the tree bas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aying of pesticides and micronutrients with sprayer in experiment plo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Per day (6.0 Hours)</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aying of nutrients/pesticides with tractor mounted spray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wing of stones/seeds/bulbs/tubers and transplanting of seedl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mulching she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mtr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Mixing and spreading of manures and fertilizers on raised be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q.mtr.</w:t>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  flowers and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moval of dried/pruned tree branches/other stubbles from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r>
      <w:tr>
        <w:trPr>
          <w:trHeight w:val="1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atering to all nursery plants/seedlings/other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q. mtr.</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oughing operation in field with office tractor engaging tractor dr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hour</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layering in gu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und layering in gu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scellaneous farm works with man/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rPr>
              <w:t>Per day (6 hour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utting of stacks and staking of pla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Transplanting of sweet orange budlings from secondary nursery to 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 of fertilizers and micronutrients in vege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eeding in vegetables/other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emoval of side shoots in Teak tre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dried fronds in coconut &amp; oil pal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conut nuts harvesting/crown clean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rtilizer application to coconu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ango graf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renching the seed beds (primary/secondary) with chem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10 Sq.m.</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fting of plants/seedlings in poly bags in 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eding in primary nursery beds of Horticultural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10 Sq.m.</w:t>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w:t>
        <w:tab/>
        <w:t xml:space="preserve">: 02-11-2022. </w:t>
      </w:r>
    </w:p>
    <w:p>
      <w:pPr>
        <w:pStyle w:val="Normal"/>
        <w:ind w:firstLine="284"/>
        <w:jc w:val="both"/>
        <w:rPr>
          <w:b/>
          <w:b/>
          <w:bCs/>
          <w:color w:val="0D0D0D"/>
        </w:rPr>
      </w:pPr>
      <w:r>
        <w:rPr>
          <w:b/>
          <w:bCs/>
          <w:color w:val="0D0D0D"/>
        </w:rPr>
        <w:t xml:space="preserve">Down loading the tender document            </w:t>
        <w:tab/>
        <w:t>: 02-11-2022.</w:t>
      </w:r>
    </w:p>
    <w:p>
      <w:pPr>
        <w:pStyle w:val="Normal"/>
        <w:ind w:firstLine="284"/>
        <w:jc w:val="both"/>
        <w:rPr/>
      </w:pPr>
      <w:r>
        <w:rPr>
          <w:b/>
          <w:bCs/>
          <w:color w:val="0D0D0D"/>
        </w:rPr>
        <w:t xml:space="preserve">Closing date for receipt of tender                 </w:t>
        <w:tab/>
        <w:t>: 15-11-2022 (2.00 PM)</w:t>
      </w:r>
    </w:p>
    <w:p>
      <w:pPr>
        <w:pStyle w:val="Normal"/>
        <w:ind w:firstLine="284"/>
        <w:jc w:val="both"/>
        <w:rPr/>
      </w:pPr>
      <w:r>
        <w:rPr>
          <w:b/>
          <w:bCs/>
          <w:color w:val="0D0D0D"/>
        </w:rPr>
        <w:t xml:space="preserve">Opening of the tenders                                   </w:t>
        <w:tab/>
        <w:t>: 17-11-2022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pPr>
      <w:r>
        <w:rPr>
          <w:b/>
          <w:bCs/>
          <w:color w:val="0D0D0D"/>
        </w:rPr>
        <w:t>Venkatagiri, Tirupati (Dist.), A.P.</w:t>
      </w:r>
    </w:p>
    <w:p>
      <w:pPr>
        <w:pStyle w:val="Normal"/>
        <w:ind w:firstLine="284"/>
        <w:jc w:val="both"/>
        <w:rPr>
          <w:rFonts w:ascii="Times New Roman" w:hAnsi="Times New Roman" w:cs="Times New Roman"/>
        </w:rPr>
      </w:pPr>
      <w:r>
        <w:rPr>
          <w:b/>
          <w:bCs/>
          <w:color w:val="0D0D0D"/>
        </w:rPr>
        <w:t xml:space="preserve">Cont no. </w:t>
      </w:r>
      <w:r>
        <w:rPr>
          <w:b/>
        </w:rPr>
        <w:t>7382633670</w:t>
      </w:r>
    </w:p>
    <w:p>
      <w:pPr>
        <w:pStyle w:val="Normal"/>
        <w:spacing w:lineRule="auto" w:line="480" w:before="0" w:after="160"/>
        <w:ind w:left="180" w:firstLine="54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yadavnaveen303@outlook.com</cp:lastModifiedBy>
  <cp:lastPrinted>2022-11-02T15:21:00Z</cp:lastPrinted>
  <dcterms:modified xsi:type="dcterms:W3CDTF">2022-11-02T10:07:00Z</dcterms:modified>
  <cp:revision>26</cp:revision>
  <dc:subject/>
  <dc:title/>
</cp:coreProperties>
</file>